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AVDA BAŞARILI OLAN ADAYLARIN DİKKATİNE</w:t>
      </w:r>
    </w:p>
    <w:p>
      <w:pPr>
        <w:pStyle w:val="Normal"/>
        <w:ind w:left="1134" w:right="40" w:hanging="0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  <w:t>Başarılı olup,  Asıl olarak kazanan  adayların 02.</w:t>
      </w:r>
      <w:r>
        <w:rPr>
          <w:b/>
          <w:sz w:val="22"/>
          <w:szCs w:val="22"/>
          <w:highlight w:val="cyan"/>
          <w:u w:val="single"/>
        </w:rPr>
        <w:t>03.2022 tarihinden itibaren 15 gün</w:t>
      </w:r>
      <w:r>
        <w:rPr>
          <w:b/>
          <w:sz w:val="20"/>
          <w:szCs w:val="20"/>
          <w:highlight w:val="cyan"/>
        </w:rPr>
        <w:t xml:space="preserve"> içerisinde aşağıda belirtilen belgeleri Personel Daire Başkanlığına  </w:t>
      </w:r>
      <w:r>
        <w:rPr>
          <w:rStyle w:val="StrongEmphasis"/>
          <w:highlight w:val="cyan"/>
          <w:u w:val="single"/>
        </w:rPr>
        <w:t>ŞAHSEN</w:t>
      </w:r>
      <w:r>
        <w:rPr>
          <w:b/>
          <w:sz w:val="20"/>
          <w:szCs w:val="20"/>
          <w:highlight w:val="cyan"/>
        </w:rPr>
        <w:t xml:space="preserve"> teslim etmeleri  gerekmektedir.  Etmeyenler bu  haklarından vazgeçmiş  sayılacaklardır.   Bu duyuru tebliğ niteliğinde olup ayrıca bir tebligat yapılmayacaktır.</w:t>
      </w:r>
    </w:p>
    <w:p>
      <w:pPr>
        <w:pStyle w:val="Normal"/>
        <w:ind w:left="-142" w:firstLine="1814"/>
        <w:jc w:val="both"/>
        <w:rPr>
          <w:sz w:val="20"/>
          <w:szCs w:val="20"/>
        </w:rPr>
      </w:pPr>
      <w:r>
        <w:rPr>
          <w:sz w:val="20"/>
          <w:szCs w:val="20"/>
        </w:rPr>
        <w:t>1 – Atanmaya Esas Başvuru Dilekçesi,</w:t>
      </w:r>
    </w:p>
    <w:p>
      <w:pPr>
        <w:pStyle w:val="Normal"/>
        <w:ind w:left="-142" w:firstLine="1814"/>
        <w:rPr>
          <w:sz w:val="20"/>
          <w:szCs w:val="20"/>
        </w:rPr>
      </w:pPr>
      <w:r>
        <w:rPr>
          <w:sz w:val="20"/>
          <w:szCs w:val="20"/>
        </w:rPr>
        <w:t>2 – Lisans Diploması  (Noter Onaylı Sureti),</w:t>
      </w:r>
    </w:p>
    <w:p>
      <w:pPr>
        <w:pStyle w:val="Normal"/>
        <w:ind w:left="-142" w:firstLine="1814"/>
        <w:rPr>
          <w:sz w:val="20"/>
          <w:szCs w:val="20"/>
        </w:rPr>
      </w:pPr>
      <w:r>
        <w:rPr>
          <w:sz w:val="20"/>
          <w:szCs w:val="20"/>
        </w:rPr>
        <w:t xml:space="preserve">3 – Yüksek Lisans Diploması, </w:t>
      </w:r>
    </w:p>
    <w:p>
      <w:pPr>
        <w:pStyle w:val="Normal"/>
        <w:ind w:left="-142" w:firstLine="1814"/>
        <w:rPr>
          <w:sz w:val="20"/>
          <w:szCs w:val="20"/>
        </w:rPr>
      </w:pPr>
      <w:r>
        <w:rPr>
          <w:sz w:val="20"/>
          <w:szCs w:val="20"/>
        </w:rPr>
        <w:t>4 – Sabıka Kaydı,</w:t>
      </w:r>
    </w:p>
    <w:p>
      <w:pPr>
        <w:pStyle w:val="Normal"/>
        <w:ind w:left="-142" w:firstLine="1814"/>
        <w:rPr>
          <w:sz w:val="20"/>
          <w:szCs w:val="20"/>
        </w:rPr>
      </w:pPr>
      <w:r>
        <w:rPr>
          <w:sz w:val="20"/>
          <w:szCs w:val="20"/>
        </w:rPr>
        <w:t>5 – Askerlik Durum Belgesi (Erkek Adaylar İçin)</w:t>
      </w:r>
    </w:p>
    <w:p>
      <w:pPr>
        <w:pStyle w:val="Normal"/>
        <w:ind w:left="-142" w:firstLine="1814"/>
        <w:rPr>
          <w:sz w:val="20"/>
          <w:szCs w:val="20"/>
        </w:rPr>
      </w:pPr>
      <w:r>
        <w:rPr>
          <w:sz w:val="20"/>
          <w:szCs w:val="20"/>
        </w:rPr>
        <w:t>6 – Görevini Devamlı Yapmasına Engel Olabilecek Akıl Hastalığı Bulunmadığını Gösterir Tam Teşekküllü Kamu Hastanesinden Alınmış Uzman Hekim Raporu</w:t>
      </w:r>
    </w:p>
    <w:p>
      <w:pPr>
        <w:pStyle w:val="Normal"/>
        <w:ind w:left="-142" w:firstLine="1814"/>
        <w:rPr>
          <w:bCs/>
          <w:sz w:val="20"/>
          <w:szCs w:val="20"/>
        </w:rPr>
      </w:pPr>
      <w:r>
        <w:rPr>
          <w:bCs/>
          <w:sz w:val="20"/>
          <w:szCs w:val="20"/>
        </w:rPr>
        <w:t>7 – Resim 2 Adet,</w:t>
      </w:r>
    </w:p>
    <w:p>
      <w:pPr>
        <w:pStyle w:val="Normal"/>
        <w:ind w:left="-142" w:firstLine="1814"/>
        <w:rPr>
          <w:bCs/>
          <w:sz w:val="20"/>
          <w:szCs w:val="20"/>
        </w:rPr>
      </w:pPr>
      <w:r>
        <w:rPr>
          <w:bCs/>
          <w:sz w:val="20"/>
          <w:szCs w:val="20"/>
        </w:rPr>
        <w:t>8 – Nüfus Cüzdan Fotokopisi</w:t>
      </w:r>
    </w:p>
    <w:p>
      <w:pPr>
        <w:pStyle w:val="Normal"/>
        <w:ind w:left="-142" w:firstLine="1814"/>
        <w:rPr>
          <w:bCs/>
          <w:sz w:val="20"/>
          <w:szCs w:val="20"/>
        </w:rPr>
      </w:pPr>
      <w:r>
        <w:rPr>
          <w:bCs/>
          <w:sz w:val="20"/>
          <w:szCs w:val="20"/>
        </w:rPr>
        <w:t>9-  Atama İşlemi Arşiv araştırması sonucuna göre yapılacaktır.</w:t>
      </w:r>
    </w:p>
    <w:p>
      <w:pPr>
        <w:pStyle w:val="Normal"/>
        <w:shd w:fill="CCFFFF" w:val="clear"/>
        <w:ind w:left="-142" w:firstLine="1276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  <w:t xml:space="preserve">NOT  :    Kamu kurumunda halen çalışmakta olan adayların  muvafakat isteğine ilişkin  Personel Daire Başkanlığına sadece dilekçe vermeleri ve nerden </w:t>
      </w:r>
    </w:p>
    <w:p>
      <w:pPr>
        <w:pStyle w:val="Normal"/>
        <w:shd w:fill="CCFFFF" w:val="clear"/>
        <w:ind w:left="-142" w:firstLine="1276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 xml:space="preserve">                </w:t>
      </w:r>
      <w:r>
        <w:rPr>
          <w:b/>
          <w:sz w:val="20"/>
          <w:szCs w:val="20"/>
          <w:highlight w:val="cyan"/>
        </w:rPr>
        <w:t>muvafakatla geleceklerini dilekçelerinde belirtmeleri yeterlidir.  Yukarıda belirtilen belgeleri hazırlamalarına gerek bulunmamaktadır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– 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İRİŞ SINAVI DEĞERLENDİRME TABLOSU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LİSANS DÜZEYİNDE EĞİTİM YAPILAN BİRİMLER İÇİN)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BİRİMİ</w:t>
        <w:tab/>
        <w:t xml:space="preserve">               : EĞİTİM FAKÜLTESİ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KADRO ÜNVANI  : ARAŞTIRMA GÖREVLİSİ 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BÖLÜM / ANABİLİM DALI   : Temel Eğitim Bölümü – Sınıf Eğitimi </w:t>
      </w:r>
      <w:r>
        <w:rPr>
          <w:color w:val="000000"/>
          <w:spacing w:val="-3"/>
          <w:sz w:val="22"/>
          <w:szCs w:val="22"/>
        </w:rPr>
        <w:t>/</w:t>
      </w:r>
      <w:r>
        <w:rPr>
          <w:color w:val="000000"/>
          <w:sz w:val="18"/>
          <w:szCs w:val="18"/>
          <w:u w:val="single"/>
        </w:rPr>
        <w:t xml:space="preserve"> </w:t>
      </w:r>
      <w:r>
        <w:rPr/>
        <w:t>Sınıf Öğretmenliği Anabilim Dalı Lisans Mezunu olup aynı anabilim dalında tezli yüksek lisans yapıyor olmak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İLAN TARİHİ       :  31.12.202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86850" cy="204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  <w:gridCol w:w="1134"/>
                              <w:gridCol w:w="850"/>
                              <w:gridCol w:w="1276"/>
                              <w:gridCol w:w="709"/>
                              <w:gridCol w:w="992"/>
                              <w:gridCol w:w="709"/>
                              <w:gridCol w:w="1020"/>
                              <w:gridCol w:w="850"/>
                              <w:gridCol w:w="99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T.C. KİMLİK 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ALES PUA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LİS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MEZUNİYET NOT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YABANCI DİL PUA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GİRİ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SINAV NOT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BAŞ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DEĞERLENDİRME SONUCU BAŞARILI ASIL / BAŞARILI Y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5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De*** KI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GİRMED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3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Me*** AT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GİRMED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8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Me*** YA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GİRMED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1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/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De*** ÖZ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GİRMED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/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Be*** BA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GİRMED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/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Es** DE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GİRMED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1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/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Ay*** Eb** SA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GİRMED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9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/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Se** Bu** SA***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GİRMED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61.05pt;mso-wrap-distance-left:0pt;mso-wrap-distance-right:7.05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  <w:gridCol w:w="1134"/>
                        <w:gridCol w:w="850"/>
                        <w:gridCol w:w="1276"/>
                        <w:gridCol w:w="709"/>
                        <w:gridCol w:w="992"/>
                        <w:gridCol w:w="709"/>
                        <w:gridCol w:w="1020"/>
                        <w:gridCol w:w="850"/>
                        <w:gridCol w:w="992"/>
                        <w:gridCol w:w="1842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T.C. KİMLİK 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ALES PUAN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LİSANS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MEZUNİYET NOT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YABANCI DİL PUA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GİRİŞ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SINAV NOT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BAŞAR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NOTU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DEĞERLENDİRME SONUCU BAŞARILI ASIL / BAŞARILI YED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35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De*** KI*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GİRMEDİ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23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Me*** AT*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GİRMEDİ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58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/>
                              <w:t>33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Me*** YA*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GİRMEDİ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2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/>
                              <w:t>45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De*** ÖZ*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GİRMEDİ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15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/>
                              <w:t>8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Be*** BA*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GİRMEDİ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12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/>
                              <w:t>4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Es** DE*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GİRMEDİ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61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/>
                              <w:t>99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Ay*** Eb** SA*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GİRMEDİ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19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/>
                              <w:t>86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 xml:space="preserve">Se** Bu** SA***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GİRMED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an Edilen Kadronun Bir Katı Kadar Yedek Aday Belirlenecektir.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şarı Notu 65 puanın altında olanlar başarısız sayılır.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– 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İRİŞ SINAVI DEĞERLENDİRME TABLOSU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LİSANS DÜZEYİNDE EĞİTİM YAPILAN BİRİMLER İÇİN)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İRİMİ</w:t>
        <w:tab/>
        <w:t xml:space="preserve">               : GÜZEL SANATLAR FAKÜLTESİ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ADRO ÜNVANI  : ARAŞTIRMA GÖREVLİSİ 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 xml:space="preserve">BÖLÜM / ANASANAT DALI   : Müzik Bölümü – Müzik Anasanat Dalı </w:t>
      </w:r>
      <w:r>
        <w:rPr>
          <w:color w:val="000000"/>
          <w:spacing w:val="-3"/>
          <w:sz w:val="22"/>
          <w:szCs w:val="22"/>
        </w:rPr>
        <w:t>/</w:t>
      </w:r>
      <w:r>
        <w:rPr>
          <w:color w:val="000000"/>
          <w:sz w:val="18"/>
          <w:szCs w:val="18"/>
          <w:u w:val="single"/>
        </w:rPr>
        <w:t xml:space="preserve"> </w:t>
      </w:r>
      <w:r>
        <w:rPr/>
        <w:t>Müzik Anasanat Dalı Lisans mezunu olup, aynı anasanat dalında tezli yüksek lisans veya doktora yapıyor olmak.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>İLAN TARİHİ       :  31.12.202</w:t>
      </w:r>
      <w:r>
        <w:rPr/>
        <w:t>2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276"/>
        <w:gridCol w:w="1134"/>
        <w:gridCol w:w="1134"/>
        <w:gridCol w:w="851"/>
        <w:gridCol w:w="1134"/>
        <w:gridCol w:w="850"/>
        <w:gridCol w:w="1134"/>
        <w:gridCol w:w="851"/>
        <w:gridCol w:w="1134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.C. KİMLİK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ADI SOY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LES PU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%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LİSANS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EZUNİYET N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%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YABANCI DİL PU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%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GİRİŞ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INAV N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%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BAŞARI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O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EĞERLENDİRME SONUCU BAŞARILI ASIL / BAŞARILI YEDEK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/>
              <w:t>429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3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/>
              <w:t>Ha*** İb*** CA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3.81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.145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.553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BAŞARILI/ASIL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/>
              <w:t>536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/>
              <w:t>Tu*** BA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6.09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.829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.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.277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BAŞARILI/YEDEK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342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Al*** TU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3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.55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7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.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.94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/>
              <w:t>120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5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/>
              <w:t>Gö*** EM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.58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.475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.383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BAŞARISIZ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297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Se** BÜ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4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.443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.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.39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BAŞARISIZ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239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4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Ha*** DE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.903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.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.671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BAŞARISIZ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510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7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Bu*** TÜ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1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.88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.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.268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BAŞARISIZ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/>
              <w:t>112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6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/>
              <w:t>Me** Tİ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GİRMEDİ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/>
              <w:t>617</w:t>
            </w:r>
            <w:r>
              <w:rPr>
                <w:b/>
                <w:sz w:val="20"/>
                <w:szCs w:val="20"/>
              </w:rPr>
              <w:t>*****</w:t>
            </w:r>
            <w:r>
              <w:rPr/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/>
              <w:t>Di** AZ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GİRMEDİ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4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an Edilen Kadronun Bir Katı Kadar Yedek Aday Belirlenecektir.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şarı Notu 65 puanın altında olanlar başarısız sayılır.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– 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İRİŞ SINAVI DEĞERLENDİRME TABLOSU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LİSANS DÜZEYİNDE EĞİTİM YAPILAN BİRİMLER İÇİN)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İRİMİ</w:t>
        <w:tab/>
        <w:t xml:space="preserve">               : İKTİSADİ VE İDARİ BİLİMLER FAKÜLTESİ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ADRO ÜNVANI  : ARAŞTIRMA GÖREVLİSİ 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ÖLÜM / ANABİLİM DALI : </w:t>
      </w:r>
      <w:r>
        <w:rPr>
          <w:b/>
          <w:sz w:val="20"/>
          <w:szCs w:val="20"/>
        </w:rPr>
        <w:t xml:space="preserve">ULUSLARARASI TİCARET VE LOJİSTİK BÖLÜMÜ - ULUSLARARASI TİCARET VE LOJİSTİK ANABİLİM DALI </w:t>
      </w:r>
      <w:r>
        <w:rPr>
          <w:color w:val="000000"/>
          <w:spacing w:val="-3"/>
        </w:rPr>
        <w:t xml:space="preserve">/ </w:t>
      </w:r>
      <w:r>
        <w:rPr/>
        <w:t>Uluslararası Ticaret ve Lojistik Anabilim Dalında tezli yüksek lisans veya doktora yapıyor olmak.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LAN TARİHİ       :  31.12.202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86850" cy="144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693"/>
                              <w:gridCol w:w="1276"/>
                              <w:gridCol w:w="1134"/>
                              <w:gridCol w:w="1134"/>
                              <w:gridCol w:w="992"/>
                              <w:gridCol w:w="992"/>
                              <w:gridCol w:w="709"/>
                              <w:gridCol w:w="850"/>
                              <w:gridCol w:w="709"/>
                              <w:gridCol w:w="992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T.C. KİMLİK 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ALES PUA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LİS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MEZUNİYET NO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YABANCI DİL PUA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GİRİ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SINAV NOT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BAŞ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DEĞERLENDİRME SONUCU BAŞARILI ASIL / BAŞARILI Y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89*****66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Fa*** Bü*** KU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2.190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1.6572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94.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8.2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1.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.1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8.03021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BAŞARILI / A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356*****16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İr***Na*** DA**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3.263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1.9791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55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6.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65.74918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BAŞARILI / Y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458*****5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Su*** DI*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1.992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1.5978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62.6978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Başarısı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25*****2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Be*** Se*** Kö*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9.752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3.9256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66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9.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68.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6.8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58.2206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Başarısı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73*****47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Oğ*** Em*** BA*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GİRMED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454*****59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Şa*** Fa*** YI*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GİRMED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3.8pt;mso-wrap-distance-left:0pt;mso-wrap-distance-right:7.05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693"/>
                        <w:gridCol w:w="1276"/>
                        <w:gridCol w:w="1134"/>
                        <w:gridCol w:w="1134"/>
                        <w:gridCol w:w="992"/>
                        <w:gridCol w:w="992"/>
                        <w:gridCol w:w="709"/>
                        <w:gridCol w:w="850"/>
                        <w:gridCol w:w="709"/>
                        <w:gridCol w:w="992"/>
                        <w:gridCol w:w="172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T.C. KİMLİK N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ALES PUA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LİSANS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MEZUNİYET NO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YABANCI DİL PUA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GİRİŞ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SINAV NOT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BAŞAR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NOTU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DEĞERLENDİRME SONUCU BAŞARILI ASIL / BAŞARILI YED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89*****66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Fa*** Bü*** KU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2.190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1.6572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94.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8.2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1.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.1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8.03021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BAŞARILI / ASIL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356*****16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İr***Na*** DA**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3.263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1.9791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55.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6.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65.74918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BAŞARILI / YED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458*****5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Su*** DI*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1.992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1.5978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62.6978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Başarısı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25*****2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Be*** Se*** Kö*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9.752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3.9256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66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9.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68.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6.8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58.2206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Başarısı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73*****47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Oğ*** Em*** BA*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GİRMEDİ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454*****59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Şa*** Fa*** YI*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GİRMEDİ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an Edilen Kadronun Bir Katı Kadar Yedek Aday Belirlenecektir.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şarı Notu 65 puanın altında olanlar başarısız sayılır.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– 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İRİŞ SINAVI DEĞERLENDİRME TABLOSU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LİSANS DÜZEYİNDE EĞİTİM YAPILAN BİRİMLER İÇİN)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İRİMİ</w:t>
        <w:tab/>
        <w:t xml:space="preserve">               : İLAHİYAT FAKÜLTESİ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ADRO ÜNVANI  : ARAŞTIRMA GÖREVLİSİ 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ÖLÜM / ANABİLİM DALI : </w:t>
      </w:r>
      <w:r>
        <w:rPr>
          <w:b/>
          <w:sz w:val="20"/>
          <w:szCs w:val="20"/>
        </w:rPr>
        <w:t>FELSEFE VE DİN BİLİMLERİ BÖLÜMÜ - İSLAM FELSEFESİ ANABİLİM DALI</w:t>
      </w:r>
      <w:r>
        <w:rPr>
          <w:b/>
        </w:rPr>
        <w:t xml:space="preserve"> </w:t>
      </w:r>
      <w:r>
        <w:rPr>
          <w:color w:val="000000"/>
          <w:spacing w:val="-3"/>
        </w:rPr>
        <w:t xml:space="preserve">/ </w:t>
      </w:r>
      <w:r>
        <w:rPr/>
        <w:t>İlahiyat Fakültesi mezunu olup, İslam Felsefesi Anabilim Dalında tezli yüksek lisans yapıyor olmak.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>İLAN TARİHİ       :  31.12.202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86850" cy="2280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2146"/>
                              <w:gridCol w:w="1134"/>
                              <w:gridCol w:w="993"/>
                              <w:gridCol w:w="1134"/>
                              <w:gridCol w:w="992"/>
                              <w:gridCol w:w="1134"/>
                              <w:gridCol w:w="709"/>
                              <w:gridCol w:w="1134"/>
                              <w:gridCol w:w="736"/>
                              <w:gridCol w:w="1106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T.C. KİMLİK N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ALES PUAN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LİS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MEZUNİYET NO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YABANCI DİL PUA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GİRİ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SINAV NOTU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BAŞ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DEĞERLENDİRME SONUCU BAŞARILI ASIL / BAŞARILI Y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*** TO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.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4.5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97.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9.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73.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7.3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86.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BAŞARILI / A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ü*** VA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.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6.4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87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6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83.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8.3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83.5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BAŞARILI / Y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*** Mü*** KA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4.9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84.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5.4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88.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8.8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80.2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a*** ÖZ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.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4.3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7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79.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*** AÇ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4.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82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4.6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77.1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ü*** AY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.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2.6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80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75.2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*** TE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.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6.5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92.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7.7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78.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7.8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74.2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*** BA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.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4.1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86.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55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70.6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*** Ta*** BA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GİRMED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*** Ba*** KA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GİRMED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79.55pt;mso-wrap-distance-left:0pt;mso-wrap-distance-right:7.05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2146"/>
                        <w:gridCol w:w="1134"/>
                        <w:gridCol w:w="993"/>
                        <w:gridCol w:w="1134"/>
                        <w:gridCol w:w="992"/>
                        <w:gridCol w:w="1134"/>
                        <w:gridCol w:w="709"/>
                        <w:gridCol w:w="1134"/>
                        <w:gridCol w:w="736"/>
                        <w:gridCol w:w="1106"/>
                        <w:gridCol w:w="1728"/>
                      </w:tblGrid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T.C. KİMLİK N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ALES PUAN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LİSANS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MEZUNİYET NO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YABANCI DİL PUA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GİRİŞ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SINAV NOTU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BAŞAR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NOTU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DEĞERLENDİRME SONUCU BAŞARILI ASIL / BAŞARILI YED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*** TO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.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4.5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97.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9.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73.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7.3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86.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BAŞARILI / ASIL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4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ü*** VA*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.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6.4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87.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6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83.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8.3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83.5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BAŞARILI / YED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*** Mü*** KA*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.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4.9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84.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5.4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88.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8.8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80.2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*** ÖZ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.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4.3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7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3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79.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*** AÇ*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.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4.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82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4.6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75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77.1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ü*** AY*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.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2.6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80.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75.2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*** TE*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.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6.5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92.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7.7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78.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7.8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74.2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*** BA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.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4.1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86.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55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70.6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*** Ta*** BA*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GİRMEDİ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*** Ba*** KA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GİRMEDİ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an Edilen Kadronun Bir Katı Kadar Yedek Aday Belirlenecektir.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şarı Notu 65 puanın altında olanlar başarısız sayılır.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– 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İRİŞ SINAVI DEĞERLENDİRME TABLOSU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LİSANS DÜZEYİNDE EĞİTİM YAPILAN BİRİMLER İÇİN)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İRİMİ</w:t>
        <w:tab/>
        <w:t xml:space="preserve">               : MÜHENDİSLİK VE MİMARLIK FAKÜLTESİ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ADRO ÜNVANI  : ARAŞTIRMA GÖREVLİSİ 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ÖLÜM / ANABİLİM DALI : </w:t>
      </w:r>
      <w:r>
        <w:rPr>
          <w:b/>
          <w:bCs/>
          <w:sz w:val="20"/>
          <w:szCs w:val="20"/>
        </w:rPr>
        <w:t>ELEKTRİK-ELEKTRONİK MÜHENDİSLİĞİ BÖLÜMÜ - TELEKOMİNİKASYON ANABİLİM DALI</w:t>
      </w:r>
      <w:r>
        <w:rPr>
          <w:b/>
        </w:rPr>
        <w:t xml:space="preserve"> </w:t>
      </w:r>
      <w:r>
        <w:rPr>
          <w:color w:val="000000"/>
          <w:spacing w:val="-3"/>
        </w:rPr>
        <w:t xml:space="preserve">/ </w:t>
      </w:r>
      <w:r>
        <w:rPr/>
        <w:t>Elektrik – Elektronik Mühendisliği bölümü lisans mezunu olup, Telekominikasyon veya Haberleşme Anabilim Dalında doktora yapıyor olmak.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>İLAN TARİHİ       :  31.12.202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86850" cy="1299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276"/>
                              <w:gridCol w:w="850"/>
                              <w:gridCol w:w="1418"/>
                              <w:gridCol w:w="850"/>
                              <w:gridCol w:w="1021"/>
                              <w:gridCol w:w="851"/>
                              <w:gridCol w:w="1133"/>
                              <w:gridCol w:w="850"/>
                              <w:gridCol w:w="99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T.C. KİMLİK 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ALES PUA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LİS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MEZUNİYET NOT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YABANCI DİL PUAN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GİRİ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SINAV NOT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BAŞ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DEĞERLENDİRME SONUCU BAŞARILI ASIL / BAŞARILI Y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Em*** Ce*** DO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5.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68.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.6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86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8.6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BAŞARILI / A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02.35pt;mso-wrap-distance-left:0pt;mso-wrap-distance-right:7.05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276"/>
                        <w:gridCol w:w="850"/>
                        <w:gridCol w:w="1418"/>
                        <w:gridCol w:w="850"/>
                        <w:gridCol w:w="1021"/>
                        <w:gridCol w:w="851"/>
                        <w:gridCol w:w="1133"/>
                        <w:gridCol w:w="850"/>
                        <w:gridCol w:w="992"/>
                        <w:gridCol w:w="1842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T.C. KİMLİK 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ALES PUAN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LİSANS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MEZUNİYET NOT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YABANCI DİL PUAN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GİRİŞ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SINAV NOT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BAŞAR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NOTU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DEĞERLENDİRME SONUCU BAŞARILI ASIL / BAŞARILI YED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Em*** Ce*** DO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5.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68.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.6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86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8.6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BAŞARILI / ASIL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an Edilen Kadronun Bir Katı Kadar Yedek Aday Belirlenecektir.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şarı Notu 65 puanın altında olanlar başarısız sayılır.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– 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İRİŞ SINAVI DEĞERLENDİRME TABLOSU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LİSANS DÜZEYİNDE EĞİTİM YAPILAN BİRİMLER İÇİN)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İRİMİ</w:t>
        <w:tab/>
        <w:t xml:space="preserve">               : SPOR BİLİMLERİ FAKÜLTESİ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ADRO ÜNVANI  : ARAŞTIRMA GÖREVLİSİ 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ÖLÜM / ANABİLİM DALI : </w:t>
      </w:r>
      <w:r>
        <w:rPr>
          <w:b/>
          <w:bCs/>
          <w:sz w:val="20"/>
          <w:szCs w:val="20"/>
        </w:rPr>
        <w:t>BEDEN EĞİTİMİ ve SPOR BÖLÜMÜ - BEDEN EĞİTİMİ ve SPOR ANABİLİM DALI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</w:rPr>
        <w:t xml:space="preserve">/ </w:t>
      </w:r>
      <w:r>
        <w:rPr/>
        <w:t>Eğitim Fakültelerinin Beden Eğitimi ve Spor Öğretmenliği bölümü , Spor Bilimleri Fakültesi veya Beden Eğitimi ve Spor Yüksekokulu mezunu olup, Beden Eğitimi ve Spor Anabilim Dalında tezli yüksek lisans veya doktora yapıyor olmak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>İLAN TARİHİ       :  31.12.202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50045" cy="2143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2005"/>
                              <w:gridCol w:w="1701"/>
                              <w:gridCol w:w="850"/>
                              <w:gridCol w:w="1134"/>
                              <w:gridCol w:w="851"/>
                              <w:gridCol w:w="1134"/>
                              <w:gridCol w:w="850"/>
                              <w:gridCol w:w="992"/>
                              <w:gridCol w:w="709"/>
                              <w:gridCol w:w="99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T.C. KİMLİK NO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ALES PUA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LİS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MEZUNİYET NOT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YABANCI DİL PUA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GİRİ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SINAV NOT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BAŞ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DEĞERLENDİRME SONUCU BAŞARILI ASIL / BAŞARILI Y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ö*** YA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7,126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3.1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83.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5.0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77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7.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67.916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BAŞARILI / A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y*** KI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,408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3.5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79.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3.7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76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7.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62.4166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BAŞARIS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a*** AS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,493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2.3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57.947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BAŞARIS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*** AS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GİRMED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*** Se*** UL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GİRMED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*** Ta** İL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GİRMED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*** Ta** HA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GİRMED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*** GÖ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GİRMED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*** KU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GİRMED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** KU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GİRMED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68.75pt;mso-wrap-distance-left:0pt;mso-wrap-distance-right:7.05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2005"/>
                        <w:gridCol w:w="1701"/>
                        <w:gridCol w:w="850"/>
                        <w:gridCol w:w="1134"/>
                        <w:gridCol w:w="851"/>
                        <w:gridCol w:w="1134"/>
                        <w:gridCol w:w="850"/>
                        <w:gridCol w:w="992"/>
                        <w:gridCol w:w="709"/>
                        <w:gridCol w:w="992"/>
                        <w:gridCol w:w="1985"/>
                      </w:tblGrid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T.C. KİMLİK NO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ALES PUAN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LİSANS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MEZUNİYET NOT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YABANCI DİL PUAN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GİRİŞ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SINAV NOT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BAŞAR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NOT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DEĞERLENDİRME SONUCU BAŞARILI ASIL / BAŞARILI YED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ö*** YA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7,126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3.1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83.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5.0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77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7.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67.916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BAŞARILI / ASIL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y*** KI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,4088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3.5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79.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3.7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76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7.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62.4166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BAŞARISI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a*** AS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,493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2.3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57.947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BAŞARISIZ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*** AS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GİRMEDİ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*** Se*** UL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GİRMEDİ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*** Ta** İL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GİRMEDİ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*** Ta** HA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GİRMEDİ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*** GÖ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GİRMEDİ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*** KU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GİRMEDİ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** KU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GİRMED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an Edilen Kadronun Bir Katı Kadar Yedek Aday Belirlenecektir.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şarı Notu 65 puanın altında olanlar başarısız sayılır.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63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capitalize">
    <w:name w:val="text-capitaliz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1:00Z</dcterms:created>
  <dc:creator>turkan</dc:creator>
  <dc:description/>
  <cp:keywords/>
  <dc:language>en-US</dc:language>
  <cp:lastModifiedBy>user</cp:lastModifiedBy>
  <cp:lastPrinted>2021-01-15T14:21:00Z</cp:lastPrinted>
  <dcterms:modified xsi:type="dcterms:W3CDTF">2023-03-02T07:51:00Z</dcterms:modified>
  <cp:revision>168</cp:revision>
  <dc:subject/>
  <dc:title/>
</cp:coreProperties>
</file>